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05815</wp:posOffset>
                </wp:positionV>
                <wp:extent cx="35661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by Vandværk Andelsselska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-63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by Vandværk Andelsselska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848995</wp:posOffset>
                </wp:positionV>
                <wp:extent cx="1371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4" w:dyaOrig="46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6pt;height:111.05pt" filled="f" o:ole="">
                                  <v:imagedata r:id="rId3" o:title=""/>
                                </v:shape>
                                <o:OLEObject Type="Embed" ProgID="" ShapeID="ole_rId2" DrawAspect="Content" ObjectID="_13259345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-66.8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4" w:dyaOrig="46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6pt;height:111.05pt" filled="f" o:ole="">
                            <v:imagedata r:id="rId5" o:title=""/>
                          </v:shape>
                          <o:OLEObject Type="Embed" ProgID="" ShapeID="ole_rId4" DrawAspect="Content" ObjectID="_18566837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tabs>
          <w:tab w:val="clear" w:pos="1304"/>
          <w:tab w:val="left" w:pos="7797" w:leader="none"/>
        </w:tabs>
        <w:ind w:left="851" w:hanging="85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kstblad 2023</w:t>
      </w:r>
    </w:p>
    <w:p>
      <w:pPr>
        <w:pStyle w:val="Normal"/>
        <w:tabs>
          <w:tab w:val="clear" w:pos="1304"/>
          <w:tab w:val="left" w:pos="7797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797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804" w:leader="none"/>
          <w:tab w:val="right" w:pos="9072" w:leader="none"/>
        </w:tabs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center" w:pos="6521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iftsbidrag</w:t>
        <w:tab/>
        <w:t>Excl. Moms</w:t>
        <w:tab/>
        <w:t>Incl. moms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st årlig afgift pr. ejendom</w:t>
        <w:tab/>
        <w:t>350,00</w:t>
        <w:tab/>
        <w:t>440,0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ndpris pr. 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ab/>
        <w:t>12,00</w:t>
        <w:tab/>
        <w:t>15,0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safgift pr. 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>af ledningsført vand</w:t>
        <w:tab/>
        <w:t>6,37</w:t>
        <w:tab/>
        <w:t>7,96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nlægsbidrag 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Tilslutningsafgift pr. boligenhed (enfamiliehus, sommerhus eller lejlighed)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vedanlægsbidrag til Helgenæsvand</w:t>
        <w:tab/>
        <w:t>7.000,00              Momsfrit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syningsledningsbidrag, Esby Vandværk</w:t>
        <w:tab/>
        <w:t>6.915,09</w:t>
        <w:tab/>
        <w:t>8.643,86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ikledningsbidrag, Esby Vandværk</w:t>
        <w:tab/>
        <w:t>5.000,00</w:t>
        <w:tab/>
        <w:t>6.250,00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Hovedanlægsbidrag til Helgenæsvand opkræves her, men overføres administrativt til Helgenæsvand, der som produktionsanlæg er en del af Esby Vandværk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ebyrer</w:t>
      </w:r>
    </w:p>
    <w:p>
      <w:pPr>
        <w:pStyle w:val="Normal"/>
        <w:tabs>
          <w:tab w:val="clear" w:pos="1304"/>
          <w:tab w:val="decimal" w:pos="6804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Rykkergebyr</w:t>
        <w:tab/>
        <w:t>100,00</w:t>
        <w:tab/>
        <w:t>Momsfrit</w:t>
      </w:r>
    </w:p>
    <w:p>
      <w:pPr>
        <w:pStyle w:val="Normal"/>
        <w:tabs>
          <w:tab w:val="clear" w:pos="1304"/>
          <w:tab w:val="decimal" w:pos="6804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 sen indsendelse af selvaflæsningskort</w:t>
        <w:tab/>
        <w:t>100,00</w:t>
        <w:tab/>
        <w:t>Momsfrit</w:t>
      </w:r>
    </w:p>
    <w:p>
      <w:pPr>
        <w:pStyle w:val="Normal"/>
        <w:tabs>
          <w:tab w:val="clear" w:pos="1304"/>
          <w:tab w:val="decimal" w:pos="6804" w:leader="none"/>
          <w:tab w:val="decimal" w:pos="8647" w:leader="none"/>
          <w:tab w:val="right" w:pos="9072" w:leader="none"/>
        </w:tabs>
        <w:rPr/>
      </w:pPr>
      <w:r>
        <w:rPr>
          <w:rFonts w:cs="Arial" w:ascii="Arial" w:hAnsi="Arial"/>
          <w:sz w:val="23"/>
          <w:szCs w:val="23"/>
        </w:rPr>
        <w:t>Flyttegebyr</w:t>
        <w:tab/>
        <w:t>150,00</w:t>
        <w:tab/>
        <w:t>187,50</w:t>
      </w:r>
    </w:p>
    <w:p>
      <w:pPr>
        <w:pStyle w:val="Normal"/>
        <w:tabs>
          <w:tab w:val="clear" w:pos="1304"/>
          <w:tab w:val="decimal" w:pos="6804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byr for aflæsning af vandmåler</w:t>
        <w:tab/>
        <w:t>250,00</w:t>
        <w:tab/>
        <w:t>Momsfrit</w:t>
      </w:r>
    </w:p>
    <w:p>
      <w:pPr>
        <w:pStyle w:val="Normal"/>
        <w:tabs>
          <w:tab w:val="clear" w:pos="1304"/>
          <w:tab w:val="decimal" w:pos="5954" w:leader="none"/>
          <w:tab w:val="decimal" w:pos="8222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åbningsgebyr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s udgifter ved lukning og genåbning</w:t>
        <w:tab/>
        <w:t>1.500,00</w:t>
        <w:tab/>
        <w:t>1.875,00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kstbladet gælder for etableret forsyningsområde.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by Bygade, Smedehalden 3 – 22, Esby Strandvej, Svanesmindevej, Allikevej, Blåmejsevej, Rørsangervej, Solsortevej, Pelikanvej, Gribvej, Ørnevej, Klæbjergvej, Egehøj, Skæsibakken, Sibirien, Ellehøjvej, Eghøjvej, Bjergstien, Ellemandsvej 8, Gåsegangen og Kragemosen alle Esby, 8420 Knebel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lslutninger udenfor forsyningsområdet: Efter aftale med Syddjurs Kommune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åfremt en konstateret utæthed i ledningsnettet kan spores til en given matrikel, skal omkostningerne ved eftersøgningen afholdes af matriklens ejer. Reparation af en sådan utæthed såvel som udgifter til vandspildet vedrører ikke vandværket</w:t>
      </w:r>
    </w:p>
    <w:p>
      <w:pPr>
        <w:pStyle w:val="Normal"/>
        <w:tabs>
          <w:tab w:val="clear" w:pos="1304"/>
          <w:tab w:val="decimal" w:pos="6804" w:leader="none"/>
          <w:tab w:val="decimal" w:pos="8789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TYRELS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bybrev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38:00Z</dcterms:created>
  <dc:creator>Jette Nielsen</dc:creator>
  <dc:description/>
  <cp:keywords/>
  <dc:language>en-US</dc:language>
  <cp:lastModifiedBy>Jette Kromand</cp:lastModifiedBy>
  <cp:lastPrinted>2015-03-11T21:18:00Z</cp:lastPrinted>
  <dcterms:modified xsi:type="dcterms:W3CDTF">2023-04-18T19:09:00Z</dcterms:modified>
  <cp:revision>8</cp:revision>
  <dc:subject/>
  <dc:title> </dc:title>
</cp:coreProperties>
</file>